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4610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0245</wp:posOffset>
                </wp:positionH>
                <wp:positionV relativeFrom="page">
                  <wp:posOffset>2268855</wp:posOffset>
                </wp:positionV>
                <wp:extent cx="27514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1.6pt;mso-wrap-distance-left:9.05pt;mso-wrap-distance-right:9.05pt;mso-wrap-distance-top:0pt;mso-wrap-distance-bottom:0pt;margin-top:178.65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941955</wp:posOffset>
                </wp:positionV>
                <wp:extent cx="2560955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рабочей группы </w:t>
                            </w:r>
                            <w:bookmarkStart w:id="0" w:name="_Hlk152760749"/>
                            <w:bookmarkStart w:id="1" w:name="_Hlk152760748"/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</w:t>
                            </w:r>
                            <w:bookmarkStart w:id="2" w:name="_Hlk152658880"/>
                            <w:bookmarkStart w:id="3" w:name="_Hlk152658879"/>
                            <w:bookmarkStart w:id="4" w:name="_Hlk152658878"/>
                            <w:bookmarkStart w:id="5" w:name="_Hlk152658877"/>
                            <w:bookmarkStart w:id="6" w:name="_Hlk152658876"/>
                            <w:bookmarkStart w:id="7" w:name="_Hlk152658875"/>
                            <w:bookmarkStart w:id="8" w:name="_Hlk152658874"/>
                            <w:bookmarkStart w:id="9" w:name="_Hlk152658873"/>
                            <w:r>
                              <w:rPr/>
                              <w:t xml:space="preserve">обеспечению готовности коммунальных служб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к работе в условиях низких температур атмосферного воздуха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9pt;mso-wrap-distance-left:9.05pt;mso-wrap-distance-right:9.05pt;mso-wrap-distance-top:0pt;mso-wrap-distance-bottom:0pt;margin-top:231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создании рабочей группы </w:t>
                      </w:r>
                      <w:bookmarkStart w:id="10" w:name="_Hlk152760749"/>
                      <w:bookmarkStart w:id="11" w:name="_Hlk152760748"/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</w:t>
                      </w:r>
                      <w:bookmarkStart w:id="12" w:name="_Hlk152658880"/>
                      <w:bookmarkStart w:id="13" w:name="_Hlk152658879"/>
                      <w:bookmarkStart w:id="14" w:name="_Hlk152658878"/>
                      <w:bookmarkStart w:id="15" w:name="_Hlk152658877"/>
                      <w:bookmarkStart w:id="16" w:name="_Hlk152658876"/>
                      <w:bookmarkStart w:id="17" w:name="_Hlk152658875"/>
                      <w:bookmarkStart w:id="18" w:name="_Hlk152658874"/>
                      <w:bookmarkStart w:id="19" w:name="_Hlk152658873"/>
                      <w:r>
                        <w:rPr/>
                        <w:t xml:space="preserve">обеспечению готовности коммунальных служб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к работе в условиях низких температур атмосферного воздуха</w:t>
                      </w:r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spacing w:lineRule="exact" w:line="40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В соответствии </w:t>
      </w:r>
      <w:r>
        <w:rPr>
          <w:b w:val="false"/>
          <w:bCs/>
          <w:szCs w:val="28"/>
          <w:lang w:val="en-US"/>
        </w:rPr>
        <w:t xml:space="preserve">с </w:t>
      </w:r>
      <w:r>
        <w:rPr>
          <w:b w:val="false"/>
          <w:bCs/>
          <w:szCs w:val="28"/>
        </w:rPr>
        <w:t xml:space="preserve">пунктом 4 части 1 статьи 16 </w:t>
      </w:r>
      <w:r>
        <w:rPr>
          <w:b w:val="false"/>
          <w:bCs/>
          <w:szCs w:val="28"/>
          <w:lang w:val="en-US"/>
        </w:rPr>
        <w:t>Федерального закон</w:t>
      </w:r>
      <w:r>
        <w:rPr>
          <w:b w:val="false"/>
          <w:bCs/>
          <w:szCs w:val="28"/>
        </w:rPr>
        <w:t xml:space="preserve">а </w:t>
      </w:r>
      <w:r>
        <w:rPr>
          <w:b w:val="false"/>
          <w:bCs/>
          <w:szCs w:val="28"/>
          <w:lang w:val="en-US"/>
        </w:rPr>
        <w:t>от</w:t>
      </w:r>
      <w:r>
        <w:rPr>
          <w:b w:val="false"/>
          <w:bCs/>
          <w:szCs w:val="28"/>
        </w:rPr>
        <w:t> </w:t>
      </w:r>
      <w:r>
        <w:rPr>
          <w:b w:val="false"/>
          <w:bCs/>
          <w:szCs w:val="28"/>
          <w:lang w:val="en-US"/>
        </w:rPr>
        <w:t>06</w:t>
      </w:r>
      <w:r>
        <w:rPr>
          <w:b w:val="false"/>
          <w:bCs/>
          <w:szCs w:val="28"/>
        </w:rPr>
        <w:t xml:space="preserve"> октября </w:t>
      </w:r>
      <w:r>
        <w:rPr>
          <w:b w:val="false"/>
          <w:bCs/>
          <w:szCs w:val="28"/>
          <w:lang w:val="en-US"/>
        </w:rPr>
        <w:t>2003</w:t>
      </w:r>
      <w:r>
        <w:rPr>
          <w:b w:val="false"/>
          <w:bCs/>
          <w:szCs w:val="28"/>
        </w:rPr>
        <w:t xml:space="preserve"> г. №</w:t>
      </w:r>
      <w:r>
        <w:rPr>
          <w:b w:val="false"/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Cs w:val="28"/>
        </w:rPr>
        <w:t>пунктом 6 части 2 статьи 30 Устава Пермского муниципального округа Пермского края</w:t>
      </w:r>
      <w:r>
        <w:rPr>
          <w:b w:val="false"/>
          <w:bCs/>
          <w:szCs w:val="28"/>
        </w:rPr>
        <w:t>, в целях</w:t>
      </w:r>
      <w:r>
        <w:rPr/>
        <w:t xml:space="preserve"> </w:t>
      </w:r>
      <w:r>
        <w:rPr>
          <w:b w:val="false"/>
          <w:bCs/>
          <w:szCs w:val="28"/>
        </w:rPr>
        <w:t>обеспечения готовности коммунальных служб Пермского муниципального округа Пермского края к работе в условиях низких температур атмосферного воздуха</w:t>
      </w:r>
      <w:r>
        <w:rPr>
          <w:b w:val="false"/>
          <w:szCs w:val="28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еспечению готовности коммунальных служб Пермского муниципального округа Пермского края к работе в условиях низких температур атмосферного воздух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>
          <w:sz w:val="28"/>
          <w:szCs w:val="28"/>
        </w:rPr>
        <w:t>Утвердить состав рабочей группы</w:t>
      </w:r>
      <w:r>
        <w:rPr/>
        <w:t xml:space="preserve"> </w:t>
      </w:r>
      <w:r>
        <w:rPr>
          <w:sz w:val="28"/>
          <w:szCs w:val="28"/>
        </w:rPr>
        <w:t>по обеспечению готовности коммунальных служб Пермского муниципального округа Пермского края к  работе в условиях низких температур атмосферного воздуха согласно приложению к настоящему распоря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осуществлять контроль по обеспечению готовности коммунальных служб Пермского муниципального округа Пермского края к работе в условиях низких температур атмосферного воздух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 собой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 xml:space="preserve">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0465</wp:posOffset>
                </wp:positionH>
                <wp:positionV relativeFrom="page">
                  <wp:posOffset>997331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3pt;mso-position-vertical-relative:page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2.2023 № СЭД-2023-299-01-01-07.С-384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</w:t>
      </w:r>
      <w:bookmarkStart w:id="20" w:name="_Hlk152677270"/>
      <w:r>
        <w:rPr>
          <w:b/>
          <w:bCs/>
          <w:sz w:val="28"/>
          <w:szCs w:val="28"/>
        </w:rPr>
        <w:t xml:space="preserve">обеспечению готовности коммунальных служб Пермского муниципального округа Пермского края к работе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низких температур атмосферного воздуха</w:t>
      </w:r>
      <w:bookmarkEnd w:id="20"/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1"/>
        <w:gridCol w:w="6662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 </w:t>
              <w:br/>
              <w:t>Пермского муниципального округа Пермского края»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 служба Пермского муниципального округа»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органов администрации Пермского муниципального округа Пермского края, в ведении которых находятся территории, обслуживаемые соответствующей коммунальной службой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9:00Z</dcterms:created>
  <dc:creator>EMarkin</dc:creator>
  <dc:description/>
  <dc:language>en-US</dc:language>
  <cp:lastModifiedBy>adm15-01</cp:lastModifiedBy>
  <cp:lastPrinted>2023-12-06T13:32:00Z</cp:lastPrinted>
  <dcterms:modified xsi:type="dcterms:W3CDTF">2023-12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